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: Το Τμήμα Ιατρικής τ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Πανεπιστημίου Πατρώ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ΕΠΩΝΥΜΟ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ΕΤΟΣ ΓΕΝΝΗΣΗΣ: 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ΟΔΟΣ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ΠΟΛΗ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ΤΗΛΕΦΩΝΟ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 xml:space="preserve">: 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ΙΟ ΤΜΗΜΑΤΟΣ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  <w:lang w:val="en-US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12395</wp:posOffset>
                      </wp:positionV>
                      <wp:extent cx="707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8.85pt" to="183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</w:rPr>
              <w:t>ΒΑΘΜΟΣ ΠΤΥΧΙΟΥ 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</w:t>
            </w:r>
            <w:r>
              <w:rPr/>
              <w:t>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rFonts w:eastAsia="Arial"/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: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spacing w:val="10"/>
              </w:rPr>
              <w:t xml:space="preserve">Πάτρα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Πρόγραμμα Μεταπτυχιακών Σπουδών με τίτλο «Βιοϊατρικές Επιστήμε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ΟΥΣΑ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pacing w:val="6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3:00Z</dcterms:created>
  <dc:creator>SOS</dc:creator>
  <dc:description/>
  <cp:keywords/>
  <dc:language>en-US</dc:language>
  <cp:lastModifiedBy>Αρβανίτη Μαριάννα</cp:lastModifiedBy>
  <cp:lastPrinted>2007-07-05T08:57:00Z</cp:lastPrinted>
  <dcterms:modified xsi:type="dcterms:W3CDTF">2022-06-06T11:03:00Z</dcterms:modified>
  <cp:revision>2</cp:revision>
  <dc:subject/>
  <dc:title>ΑΙΤΗΣΗ</dc:title>
</cp:coreProperties>
</file>